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Β.7   Έντυπο καταγραφής δημοσιεύσεων, αναρτημένων ανακοινώσεων και διακρίσεων ΥΔ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1647825" cy="15144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ΗΜΟΚΡΙΤΕΙΟ ΠΑΝΕΠΙΣΤΗΜΙΟ ΘΡΑΚΗΣ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ΧΟΛΗ </w:t>
      </w:r>
      <w:r>
        <w:rPr>
          <w:rFonts w:cs="Calibri" w:ascii="Calibri" w:hAnsi="Calibri"/>
          <w:i/>
          <w:color w:val="000000"/>
        </w:rPr>
        <w:t>(όνομα Σχολής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ΤΜΗΜΑ </w:t>
      </w:r>
      <w:r>
        <w:rPr>
          <w:rFonts w:cs="Calibri" w:ascii="Calibri" w:hAnsi="Calibri"/>
          <w:i/>
          <w:color w:val="000000"/>
        </w:rPr>
        <w:t>(όνομα Τμήματος)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ΟΝΟΜΑΤΕΠΩΝΥΜΟ ΥΔ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tbl>
      <w:tblPr>
        <w:tblW w:w="10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21"/>
        <w:gridCol w:w="3239"/>
        <w:gridCol w:w="277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Αναλυτικά στοιχεία Δημοσίευση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Αναλυτικά στοιχεία </w:t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Αναρτημένης Ανακοίνωση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Άλλα: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Διακρίσεις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Βραβεία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Υποτροφίες κ.ά.</w:t>
            </w:r>
          </w:p>
        </w:tc>
      </w:tr>
      <w:tr>
        <w:trPr>
          <w:trHeight w:val="1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(Συγγραφείς, Τίτλος, Χρονολογία Δημοσίευσης, Περιοδικό, Τόμος, σελ., 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val="en-GB" w:eastAsia="en-US"/>
              </w:rPr>
              <w:t>doi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>Συντελεστής απήχησης έτους δημοσίευσης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(Συγγραφείς, Τίτλος, Χρονολογία 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val="en-GB" w:eastAsia="en-US"/>
              </w:rPr>
              <w:t>A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>νακοίνωσης,, Στοιχεία συνεδρίο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>(Φορέας, Είδος διάκρισης, σχετικά στοιχεία)</w:t>
            </w:r>
          </w:p>
        </w:tc>
      </w:tr>
      <w:tr>
        <w:trPr>
          <w:trHeight w:val="14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(Συγγραφείς, Τίτλος, Χρονολογία Δημοσίευσης, Περιοδικό, Τόμος, σελ., 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val="en-GB" w:eastAsia="en-US"/>
              </w:rPr>
              <w:t>doi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Συντελεστής απήχησης έτους δημοσίευσης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(Συγγραφείς, Τίτλος, Χρονολογία 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val="en-GB" w:eastAsia="en-US"/>
              </w:rPr>
              <w:t>A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>νακοίνωσης,, Στοιχεία συνεδρίο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>(Φορέας, Είδος διάκρισης, σχετικά στοιχεία)</w:t>
            </w:r>
          </w:p>
        </w:tc>
      </w:tr>
      <w:tr>
        <w:trPr>
          <w:trHeight w:val="9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04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κ.ο.κ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04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Σύνολ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04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ind w:right="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Ο/Η ΥΔ</w:t>
        <w:tab/>
        <w:tab/>
        <w:tab/>
        <w:tab/>
        <w:tab/>
        <w:tab/>
        <w:tab/>
        <w:tab/>
        <w:t>Το επιβλέπον μέλος ΔΕΠ</w:t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Ονοματεπώνυμο</w:t>
        <w:tab/>
        <w:tab/>
        <w:tab/>
        <w:tab/>
        <w:tab/>
        <w:tab/>
        <w:tab/>
        <w:t>(Ονοματεπώνυμο</w:t>
      </w:r>
    </w:p>
    <w:p>
      <w:pPr>
        <w:pStyle w:val="Normal"/>
        <w:spacing w:lineRule="auto" w:line="276"/>
        <w:ind w:right="2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υπογραφή)</w:t>
        <w:tab/>
        <w:tab/>
        <w:tab/>
        <w:tab/>
        <w:tab/>
        <w:tab/>
        <w:tab/>
        <w:tab/>
        <w:t>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3:00Z</dcterms:created>
  <dc:creator>Nikolaos Mittas</dc:creator>
  <dc:description/>
  <cp:keywords/>
  <dc:language>en-US</dc:language>
  <cp:lastModifiedBy>Nikolaos Mittas</cp:lastModifiedBy>
  <dcterms:modified xsi:type="dcterms:W3CDTF">2025-04-10T08:24:00Z</dcterms:modified>
  <cp:revision>1</cp:revision>
  <dc:subject/>
  <dc:title/>
</cp:coreProperties>
</file>