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99360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5pt;height:31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401835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ΥΠΟΥΡΓΕΙΟ ΠΑΙΔΕΙΑΣ, ΘΡΗΣΚΕΥΜΑΤΩΝ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ΙΔΡΥΜΑ ΚΡΑΤΙΚΩΝ ΥΠΟΤΡΟΦΙ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(ΙΚ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ΔΙΕΥΘΥΝΣΗ ΥΠΟΤΡΟΦΙ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  <w:t>ΤΜΗΜΑ ΔΙΑΓΩΝΙΣΜ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7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object w:dxaOrig="616" w:dyaOrig="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.5pt;height:31.5pt" filled="f" o:ole="">
                                  <v:imagedata r:id="rId5" o:title=""/>
                                </v:shape>
                                <o:OLEObject Type="Embed" ProgID="" ShapeID="ole_rId4" DrawAspect="Content" ObjectID="_19472578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ΥΠΟΥΡΓΕΙΟ ΠΑΙΔΕΙΑΣ, ΘΡΗΣΚΕΥΜΑΤΩΝ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ΙΔΡΥΜΑ ΚΡΑΤΙΚΩΝ ΥΠΟΤΡΟΦΙ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(ΙΚ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ΔΙΕΥΘΥΝΣΗ ΥΠΟΤΡΟΦΙ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  <w:t>ΤΜΗΜΑ ΔΙΑΓΩΝΙΣ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mbria"/>
                                <w:sz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br w:type="textWrapping" w:clear="all"/>
      </w:r>
      <w:r>
        <w:rPr>
          <w:b/>
        </w:rPr>
        <w:t>ΠΡΟΓΡΑΜΜΑ  ΕΠΙΒΡΑΒΕΥΣΗΣ ΔΙΑΚΡΙΣΗΣ  ΣΕ ΔΙΕΘΝΕΙΣ ΔΙΑΓΩΝΙΣΜΟΥ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ΕΤΟΥΣ 202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ΑΙΤΗΣΗ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2252"/>
        <w:gridCol w:w="3474"/>
        <w:gridCol w:w="1111"/>
      </w:tblGrid>
      <w:tr>
        <w:trPr>
          <w:trHeight w:val="54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ΕΠΙΣΤΗΜΟΝΙΚΟΥ ΥΠΕΥΘΥΝΟΥ ΚΑΙ ΔΙΑΚΡΙΘΕΙΣΑΣ ΟΜΑ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συμπληρώνονται από τον επιστημονικό υπεύθυνο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Επιστημονικός Υπεύθυνος ομάδας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νεπιστημιακή Ιδιότητα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Υπευθύνου:</w:t>
            </w:r>
          </w:p>
        </w:tc>
      </w:tr>
      <w:tr>
        <w:trPr>
          <w:trHeight w:val="36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ηλέφωνο:</w:t>
            </w:r>
          </w:p>
        </w:tc>
      </w:tr>
      <w:tr>
        <w:trPr>
          <w:trHeight w:val="37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Αριθμός συμμετεχόντων φοιτητών διακριθείσας ομάδας: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ΤΟΙΧΕΙΑ ΔΙΑΓΩΝΙΣ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συμπληρώνονται από τον επιστημονικό υπεύθυνο)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Χώρα Διεξαγωγής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Ίδρυμα/Φορέας Διεξαγωγής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μερομηνίες Διεξαγωγής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ίτλος Διαγωνισμού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λικός Αριθμός Συμμετοχών στο διαγωνισμό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έση Διάκρισης στον Διεθνή Διαγωνισμό (π.χ. 1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>, 2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 xml:space="preserve"> 3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 xml:space="preserve"> κ.ο.κ.)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ετάλλιο ή διάκριση που απονεμήθηκε στον Διεθνή Διαγωνισμό (π.χ. Χρυσό, Αργυρό κ.ο.κ.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Πρόγραμμα Διαγωνισμού (</w:t>
            </w:r>
            <w:r>
              <w:rPr>
                <w:b/>
                <w:i/>
                <w:lang w:val="en-US"/>
              </w:rPr>
              <w:t>link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δευτικά υποβάλλονται τα ακόλουθα δικαιολογητικά: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Αντίγραφο τίτλου διάκρισης ομάδας</w:t>
            </w:r>
            <w:r>
              <w:rPr>
                <w:rFonts w:cs="Calibri"/>
                <w:lang w:eastAsia="el-GR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53230486"/>
            <w:bookmarkStart w:id="1" w:name="__Fieldmark__0_275323048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58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Έγγραφο στο οποίο περιγράφεται ο διαγωνισμός, η σημασία και η δυσκολία του καθώς και πληροφορίες για την ομάδα που διακρίθηκε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53230486"/>
            <w:bookmarkStart w:id="3" w:name="__Fieldmark__1_27532304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Βεβαίωση του διοργανωτή του διαγωνισμού όπου αναγράφονται τα ονοματεπώνυμα των μελών της ομάδας που διακρίθηκαν καθώς και ο τόπος και η ημερομηνία διεξαγωγής του. Εφόσον υπάρχει κατάταξη διάκρισης στη βεβαίωση θα πρέπει να αναγράφεται επίσης η θέση που κατέκτησε η ομάδα ή τα μέλη τη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53230486"/>
            <w:bookmarkStart w:id="5" w:name="__Fieldmark__2_275323048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</w:trPr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/Η  επιστημονικός υπεύθυνος/η -υπογράφων/ουσα την αίτησ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_Hlk88817535"/>
            <w:bookmarkEnd w:id="6"/>
            <w:r>
              <w:rPr/>
              <w:t>_________________________</w:t>
            </w:r>
          </w:p>
        </w:tc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80" w:hRule="atLeast"/>
        </w:trPr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Ονοματεπώνυμο</w:t>
            </w:r>
            <w:r>
              <w:rPr/>
              <w:t>)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Ημερομηνία</w:t>
            </w:r>
            <w:r>
              <w:rPr/>
              <w:t>)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Υπογραφή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ΤΟΙΧΕΙΑ ΙΔΡΥΜΑΤΟΣ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συμπληρώνεται από τη Γραμματεία και υπογράφεται από τον Πρόεδρο του Τμήματος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νεπιστημιακό Ίδρυμα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μήμα:</w:t>
            </w:r>
          </w:p>
        </w:tc>
      </w:tr>
      <w:tr>
        <w:trPr>
          <w:trHeight w:val="4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i/>
              </w:rPr>
              <w:t xml:space="preserve">Πρόεδρος Τμήματος:                                         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i/>
              </w:rPr>
              <w:t xml:space="preserve">Τηλέφωνο:                                                                           </w:t>
            </w:r>
            <w:r>
              <w:rPr>
                <w:b/>
                <w:i/>
                <w:lang w:val="en-US"/>
              </w:rPr>
              <w:t>e-mail:</w:t>
            </w:r>
          </w:p>
        </w:tc>
      </w:tr>
      <w:tr>
        <w:trPr>
          <w:trHeight w:val="80" w:hRule="atLeast"/>
        </w:trPr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Ονοματεπώνυμο</w:t>
            </w:r>
            <w:r>
              <w:rPr/>
              <w:t>)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Ημερομηνία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Υπογραφή</w:t>
            </w:r>
            <w:r>
              <w:rPr/>
              <w:t xml:space="preserve"> και σφραγίδα Προέδρου Τμήματος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color w:val="000080"/>
      <w:sz w:val="24"/>
      <w:szCs w:val="24"/>
    </w:rPr>
  </w:style>
  <w:style w:type="character" w:styleId="Char2">
    <w:name w:val="Κείμενο σημείωσης τέλους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7:00Z</dcterms:created>
  <dc:creator>SAFARIKAS DIMITRIOS</dc:creator>
  <dc:description/>
  <cp:keywords/>
  <dc:language>en-US</dc:language>
  <cp:lastModifiedBy>Nikolaos Mittas</cp:lastModifiedBy>
  <dcterms:modified xsi:type="dcterms:W3CDTF">2025-06-19T10:07:00Z</dcterms:modified>
  <cp:revision>2</cp:revision>
  <dc:subject/>
  <dc:title/>
</cp:coreProperties>
</file>